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2 декабря 2011 года                                                                                  № 700-Э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Об установлении </w:t>
            </w:r>
            <w:r>
              <w:rPr>
                <w:b/>
              </w:rPr>
              <w:t xml:space="preserve">единых (котловых) тариф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на услуги по передаче электрической энергии по сетя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недискриминационного доступа к услугам по передаче электрической энергии и оказания этих услуг, утверждёнными постановлением Правительства Российской Федерации от 27.12.2004 № 861, Методическими указаниями по расче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на основании решения правления департамента по тарифам Новосибирской области (протокол заседания правления от 22.12.2011 № 66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становить </w:t>
      </w:r>
      <w:r>
        <w:rPr/>
        <w:t>единые (котловые) тарифы на услуги по передаче электрической энергии по сетям Новосибирской области</w:t>
      </w:r>
      <w:r>
        <w:rPr>
          <w:szCs w:val="28"/>
        </w:rPr>
        <w:t xml:space="preserve"> с календарной разбивкой согласно приложениям №№ 1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Тарифы, установленные в пункте 1 настоящего приказа, действуют с 1 </w:t>
      </w:r>
      <w:r>
        <w:rPr/>
        <w:t>января 2012 года</w:t>
      </w:r>
      <w:r>
        <w:rPr>
          <w:szCs w:val="28"/>
        </w:rPr>
        <w:t xml:space="preserve"> с календарной разбивкой согласно приложениям №№ 1, 2.</w:t>
      </w:r>
    </w:p>
    <w:p>
      <w:pPr>
        <w:pStyle w:val="Header"/>
        <w:ind w:firstLine="709"/>
        <w:jc w:val="both"/>
        <w:rPr/>
      </w:pPr>
      <w:r>
        <w:rPr>
          <w:szCs w:val="28"/>
        </w:rPr>
        <w:t>3. Признать утратившими силу с 1 января 2012 года:</w:t>
      </w:r>
    </w:p>
    <w:p>
      <w:pPr>
        <w:pStyle w:val="Header"/>
        <w:ind w:firstLine="709"/>
        <w:jc w:val="both"/>
        <w:rPr/>
      </w:pPr>
      <w:r>
        <w:rPr>
          <w:szCs w:val="28"/>
        </w:rPr>
        <w:t>приказ департамента по тарифам Новосибирской области от 24.12.2010 № 98-Е «</w:t>
      </w:r>
      <w:r>
        <w:rPr>
          <w:bCs/>
          <w:szCs w:val="28"/>
        </w:rPr>
        <w:t xml:space="preserve">Об установлении единых (котловых) </w:t>
      </w:r>
      <w:r>
        <w:rPr>
          <w:szCs w:val="28"/>
        </w:rPr>
        <w:t>тарифов на услуги по передаче электрической энергии по сетям Новосибир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04.02.2011 № 13 «</w:t>
      </w:r>
      <w:r>
        <w:rPr/>
        <w:t>О внесении изменений в приказ департамента по тарифам Новосибирской области от 24.12.2010 № 98-Е»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28.04.2011 № 55-ЭЭ «О внесении изменений в приказ департамента по тарифам Новосибирской области от 24.12.2010 № 98-Е»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ab/>
        <w:t xml:space="preserve">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5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риказу департамента по тарифам Новосибирской област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22.12.2011 № 700-Э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Единые (котловые) тариф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слуги по передаче электрической энерг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етям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ериод с 1 января 2012 года по 30 июн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78"/>
        <w:gridCol w:w="1518"/>
        <w:gridCol w:w="1189"/>
        <w:gridCol w:w="1134"/>
        <w:gridCol w:w="28"/>
        <w:gridCol w:w="1092"/>
        <w:gridCol w:w="141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пазоны напряж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Н-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 тариф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5 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5 219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9 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1 48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9,4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отребители, приравненные к категории население 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ифы, указанные в данном приложении, не включают налог на добавленную стоим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услуг по передаче электрической энергии в части потребителей, подключенных к шинам тепловых электростанций, из одноставочного и двухставочного тарифов исключается ставка на оплату технологического расхода (потерь) в электрических се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5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риказу департамента по тарифам Новосиби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22.12.2011 № 700-Э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Единые (котловые) тариф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слуги по передаче электрической энерг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етям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ериод с 1 июля 2012 года по 31 декабр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78"/>
        <w:gridCol w:w="1518"/>
        <w:gridCol w:w="1189"/>
        <w:gridCol w:w="1134"/>
        <w:gridCol w:w="28"/>
        <w:gridCol w:w="1092"/>
        <w:gridCol w:w="141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пазоны напряж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Н-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5 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5 219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9 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1 48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9,4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отребители, приравненные к категории население 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ифы, указанные в данном приложении, не включают налог на добавленную стоим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услуг по передаче электрической энергии в части потребителей, подключенных к шинам тепловых электростанций, из одноставочного и двухставочного тарифов исключается ставка на оплату технологического расхода (потерь) в электрических се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5:00Z</dcterms:created>
  <dc:creator>ply</dc:creator>
  <dc:description/>
  <cp:keywords/>
  <dc:language>en-US</dc:language>
  <cp:lastModifiedBy>tig</cp:lastModifiedBy>
  <cp:lastPrinted>2012-01-09T12:14:00Z</cp:lastPrinted>
  <dcterms:modified xsi:type="dcterms:W3CDTF">2012-01-09T05:17:00Z</dcterms:modified>
  <cp:revision>32</cp:revision>
  <dc:subject/>
  <dc:title> </dc:title>
</cp:coreProperties>
</file>